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512;&amp;#37329;&amp;#35302;&amp;#21464;&amp;#20135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512;&amp;#37329;&amp;#35302;&amp;#21464;&amp;#20135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512;&amp;#37329;&amp;#35302;&amp;#21464;&amp;#20135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52.html"&gt;http://www.cction.com/report/202201/26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302;&amp;#21464;&amp;#27880;&amp;#23556;&amp;#25104;&amp;#22411;&amp;#25216;&amp;#26415;&amp;#26159;&amp;#19968;&amp;#31181;&amp;#25226;&amp;#20302;&amp;#29076;&amp;#28857;&amp;#21512;&amp;#37329;&amp;#36827;&amp;#34892;&amp;#29076;&amp;#21270;&amp;#12290;&amp;#20197;&amp;#39640;&amp;#36895;&amp;#12289;&amp;#39640;&amp;#21387;&amp;#25226;&amp;#21407;&amp;#26009;&amp;#27880;&amp;#20837;&amp;#37329;&amp;#23646;&amp;#27169;&amp;#20855;&amp;#20869;&amp;#36827;&amp;#34892;&amp;#25104;&amp;#22411;&amp;#30340;&amp;#25216;&amp;#26415;&amp;#65292;&amp;#37319;&amp;#29992;&amp;#20102;&amp;#19968;&amp;#31181;&amp;#19968;&amp;#20307;&amp;#21270;&amp;#25104;&amp;#22411;&amp;#26041;&amp;#24335;&amp;#12290;&amp;#23558;&amp;#21387;&amp;#38136;&amp;#21644;&amp;#27880;&amp;#23556;&amp;#24037;&amp;#33402;&amp;#21512;&amp;#20108;&amp;#20026;&amp;#19968;&amp;#12290;&amp;#27169;&amp;#20855;&amp;#21644;&amp;#25104;&amp;#22411;&amp;#26448;&amp;#26009;&amp;#19982;&amp;#21322;&amp;#22266;&amp;#24577;&amp;#21387;&amp;#38136;&amp;#24037;&amp;#33402;&amp;#30456;&amp;#20284;&amp;#65292;&amp;#24037;&amp;#33402;&amp;#36807;&amp;#31243;&amp;#21017;&amp;#25509;&amp;#36817;&amp;#20110;&amp;#27880;&amp;#23556;&amp;#25104;&amp;#22411;&amp;#12290;&amp;#22312;&amp;#23460;&amp;#28201;&amp;#26465;&amp;#20214;&amp;#19979;&amp;#65292;&amp;#39063;&amp;#31890;&amp;#29366;&amp;#30340;&amp;#38209;&amp;#21512;&amp;#37329;&amp;#21407;&amp;#26009;&amp;#30001;&amp;#26009;&amp;#26007;&amp;#24378;&amp;#21046;&amp;#36755;&amp;#36865;&amp;#21040;&amp;#26009;&amp;#31570;&amp;#20013;&amp;#65292;&amp;#26009;&amp;#31570;&amp;#20013;&amp;#26059;&amp;#36716;&amp;#30340;&amp;#34746;&amp;#26059;&amp;#20307;&amp;#20351;&amp;#21512;&amp;#37329;&amp;#39063;&amp;#31890;&amp;#21521;&amp;#27169;&amp;#20855;&amp;#36816;&amp;#21160;;&amp;#24403;&amp;#20854;&amp;#36890;&amp;#36807;&amp;#26009;&amp;#31570;&amp;#30340;&amp;#21152;&amp;#28909;&amp;#37096;&amp;#20301;&amp;#26102;&amp;#65292;&amp;#21512;&amp;#37329;&amp;#39063;&amp;#31890;&amp;#21576;&amp;#21322;&amp;#22266;&amp;#24577;&amp;#12290;&amp;#22312;&amp;#34746;&amp;#26059;&amp;#20307;&amp;#21098;&amp;#20999;&amp;#20316;&amp;#29992;&amp;#19979;&amp;#65292;&amp;#21576;&amp;#21322;&amp;#22266;&amp;#24577;&amp;#30340;&amp;#26525;&amp;#26230;&amp;#32452;&amp;#32455;&amp;#30340;&amp;#21512;&amp;#37329;&amp;#36716;&amp;#21464;&amp;#25104;&amp;#39063;&amp;#31890;&amp;#29366;&amp;#21021;&amp;#29983;&amp;#30456;&amp;#32452;&amp;#32455;;&amp;#24403;&amp;#20854;&amp;#31215;&amp;#32047;&amp;#21040;&amp;#39044;&amp;#23450;&amp;#20307;&amp;#31215;&amp;#26102;&amp;#65292;&amp;#20197;&amp;#39640;&amp;#36895;(5.5m/s)&amp;#23558;&amp;#20854;&amp;#21387;&amp;#20837;&amp;#21040;&amp;#25277;&amp;#30495;&amp;#31354;&amp;#30340;&amp;#39044;&amp;#28909;&amp;#27169;&amp;#20855;&amp;#20013;&amp;#25104;&amp;#22411;&amp;#12290;&amp;#25104;&amp;#22411;&amp;#26102;&amp;#65292;&amp;#21152;&amp;#28909;&amp;#31995;&amp;#32479;&amp;#37319;&amp;#29992;&amp;#20102;&amp;#30005;&amp;#38459;&amp;#12289;&amp;#24863;&amp;#24212;&amp;#22797;&amp;#21512;&amp;#21152;&amp;#28909;&amp;#24037;&amp;#33402;&amp;#65292;&amp;#21512;&amp;#37329;&amp;#22266;&amp;#30456;&amp;#20307;&amp;#31215;&amp;#20998;&amp;#25968;&amp;#39640;&amp;#36798;60%&amp;#12290;&amp;#21516;&amp;#26102;&amp;#36890;&amp;#20837;&amp;#27689;&amp;#27668;&amp;#36827;&amp;#34892;&amp;#20445;&amp;#25252;&amp;#12290;&lt;/span&gt;&lt;/span&gt;&lt;/p&gt;&lt;div&gt;&lt;span style="font-size: small;"&gt;&lt;span style="font-family: Arial;"&gt;&amp;nbsp; &amp;nbsp; &amp;nbsp; &amp;nbsp;&amp;nbsp;&amp;#35302;&amp;#21464;&amp;#27880;&amp;#23556;&amp;#25104;&amp;#22411;&amp;#30340;&amp;#38136;&amp;#36896;&amp;#21387;&amp;#21147;&amp;#39640;&amp;#65292;&amp;#33021;&amp;#20419;&amp;#36827;&amp;#37329;&amp;#23646;&amp;#27169;&amp;#20855;&amp;#21644;&amp;#38209;&amp;#21512;&amp;#37329;&amp;#26009;&amp;#38388;&amp;#30340;&amp;#28909;&amp;#20256;&amp;#36882;&amp;#65292;&amp;#23548;&amp;#33268;&amp;#34920;&amp;#38754;&amp;#38468;&amp;#36817;&amp;#30340;&amp;#26230;&amp;#31890;&amp;#24494;&amp;#32454;&amp;#21270;&amp;#65292;&amp;#23545;&amp;#25104;&amp;#22411;&amp;#20135;&amp;#21697;&amp;#36171;&amp;#20104;&amp;#20102;&amp;#39640;&amp;#32784;&amp;#34432;&amp;#24615;&amp;#21644;&amp;#26426;&amp;#26800;&amp;#24378;&amp;#24230;&amp;#12290;&amp;#36825;&amp;#20010;&amp;#38136;&amp;#36896;&amp;#21387;&amp;#21147;&amp;#36824;&amp;#33021;&amp;#25552;&amp;#39640;&amp;#20135;&amp;#21697;&amp;#23545;&amp;#37329;&amp;#23646;&amp;#27169;&amp;#30340;&amp;#22797;&amp;#21046;&amp;#24615;&amp;#65292;&amp;#21152;&amp;#24378;&amp;#31563;&amp;#21644;&amp;#20984;&amp;#36215;&amp;#37096;&amp;#30340;&amp;#25104;&amp;#22411;&amp;#23481;&amp;#26131;&amp;#12290;&amp;#26009;&amp;#30340;&amp;#28201;&amp;#24230;&amp;#19982;&amp;#26222;&amp;#36890;&amp;#21387;&amp;#38136;&amp;#26041;&amp;#27861;&amp;#30456;&amp;#27604;&amp;#20302;50&amp;#65374;100&amp;#8451;&amp;#65292;&amp;#22240;&amp;#32780;&amp;#33021;&amp;#25511;&amp;#21046;&amp;#20135;&amp;#21697;&amp;#65292;&amp;#30001;&amp;#20110;&amp;#28909;&amp;#25910;&amp;#32553;&amp;#32780;&amp;#24341;&amp;#36215;&amp;#30340;&amp;#23610;&amp;#23544;&amp;#21464;&amp;#21270;&amp;#12290;&amp;#24182;&amp;#25552;&amp;#39640;&amp;#27169;&amp;#20855;&amp;#30340;&amp;#20351;&amp;#29992;&amp;#23551;&amp;#21629;&amp;#12290;&amp;#27492;&amp;#22806;&amp;#65292;&amp;#35302;&amp;#21464;&amp;#27880;&amp;#23556;&amp;#25104;&amp;#22411;&amp;#30340;&amp;#38646;&amp;#20214;&amp;#21487;&amp;#20197;&amp;#28909;&amp;#22788;&amp;#29702;&amp;#65292;&amp;#32780;&amp;#19988;&amp;#19981;&amp;#38656;&amp;#35201;&amp;#37197;&amp;#22791;&amp;#29076;&amp;#21270;&amp;#28809;&amp;#12289;&amp;#19981;&amp;#20351;&amp;#29992;SF6&amp;#38450;&amp;#29123;&amp;#27668;&amp;#20307;&amp;#12289;&amp;#19981;&amp;#20135;&amp;#29983;&amp;#28014;&amp;#28195;&amp;#21644;&amp;#28809;&amp;#28195;&amp;#31561;&amp;#65292;&amp;#20860;&amp;#39038;&amp;#20102;&amp;#23433;&amp;#20840;&amp;#24615;&amp;#21644;&amp;#29615;&amp;#20445;&amp;#35201;&amp;#27714;(SF6&amp;#20250;&amp;#30772;&amp;#22351;&amp;#22823;&amp;#27668;&amp;#33261;&amp;#27687;&amp;#23618;)&amp;#12290;&amp;#22240;&amp;#27492;&amp;#65292;&amp;#35302;&amp;#21464;&amp;#27880;&amp;#23556;&amp;#25104;&amp;#22411;&amp;#25216;&amp;#26415;&amp;#26159;&amp;#20170;&amp;#21518;&amp;#23454;&amp;#29992;&amp;#30340;&amp;#25104;&amp;#22411;&amp;#26041;&amp;#27861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512;&amp;#37329;&amp;#35302;&amp;#21464;&amp;#20135;&amp;#21697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8209;&amp;#21512;&amp;#37329;&amp;#35302;&amp;#21464;&amp;#20135;&amp;#21697;&amp;#30456;&amp;#20851;&amp;#27010;&amp;#24565;&amp;#21450;&amp;#21457;&amp;#23637;&amp;#29615;&amp;#22659;&amp;#65292;&amp;#25509;&amp;#30528;&amp;#20998;&amp;#26512;&amp;#20102;&amp;#20013;&amp;#22269;&amp;#38209;&amp;#21512;&amp;#37329;&amp;#35302;&amp;#21464;&amp;#20135;&amp;#21697;&amp;#35268;&amp;#27169;&amp;#21450;&amp;#28040;&amp;#36153;&amp;#38656;&amp;#27714;&amp;#65292;&amp;#28982;&amp;#21518;&amp;#23545;&amp;#20013;&amp;#22269;&amp;#38209;&amp;#21512;&amp;#37329;&amp;#35302;&amp;#21464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8209;&amp;#21512;&amp;#37329;&amp;#35302;&amp;#21464;&amp;#20135;&amp;#21697;&amp;#38754;&amp;#20020;&amp;#30340;&amp;#26426;&amp;#36935;&amp;#21450;&amp;#21457;&amp;#23637;&amp;#21069;&amp;#26223;&amp;#12290;&amp;#24744;&amp;#33509;&amp;#24819;&amp;#23545;&amp;#20013;&amp;#22269;&amp;#38209;&amp;#21512;&amp;#37329;&amp;#35302;&amp;#21464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7644.html"&gt;&lt;span style="font-size: small;"&gt;&lt;span style="font-family: Arial;"&gt;&amp;#38209;&amp;#21512;&amp;#37329;&amp;#35302;&amp;#21464;&amp;#20135;&amp;#21697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38209;&amp;#21512;&amp;#37329;&amp;#35302;&amp;#21464;&amp;#20135;&amp;#21697;&amp;#30340;&amp;#30456;&amp;#20851;&amp;#20171;&amp;#32461;&lt;/span&gt;&lt;/span&gt;&lt;/div&gt;&lt;div&gt;&lt;span style="font-size: small;"&gt;&lt;span style="font-family: Arial;"&gt;&amp;#19968;&amp;#12289;&amp;#38209;&amp;#21512;&amp;#37329;&amp;#35302;&amp;#21464;&amp;#20135;&amp;#21697;&amp;#30340;&amp;#27010;&amp;#24565;&lt;/span&gt;&lt;/span&gt;&lt;/div&gt;&lt;div&gt;&lt;span style="font-size: small;"&gt;&lt;span style="font-family: Arial;"&gt;&amp;#20108;&amp;#12289;&amp;#38209;&amp;#21512;&amp;#37329;&amp;#35302;&amp;#21464;&amp;#20135;&amp;#21697;&amp;#30340;&amp;#29305;&amp;#28857;&lt;/span&gt;&lt;/span&gt;&lt;/div&gt;&lt;div&gt;&lt;span style="font-size: small;"&gt;&lt;span style="font-family: Arial;"&gt;&amp;#19977;&amp;#12289;&amp;#38209;&amp;#21512;&amp;#37329;&amp;#35302;&amp;#21464;&amp;#20135;&amp;#21697;&amp;#30340;&amp;#21457;&amp;#23637;&amp;#26041;&amp;#21521;&lt;/span&gt;&lt;/span&gt;&lt;/div&gt;&lt;div&gt;&lt;span style="font-size: small;"&gt;&lt;span style="font-family: Arial;"&gt;&amp;#31532;&amp;#20108;&amp;#33410; &amp;#38209;&amp;#21512;&amp;#37329;&amp;#35302;&amp;#21464;&amp;#20135;&amp;#21697;&amp;#21457;&amp;#23637;&amp;#29366;&amp;#20917;&amp;#25506;&amp;#35752;&lt;/span&gt;&lt;/span&gt;&lt;/div&gt;&lt;div&gt;&lt;span style="font-size: small;"&gt;&lt;span style="font-family: Arial;"&gt;&amp;#19968;&amp;#12289;&amp;#20840;&amp;#29699;&amp;#38209;&amp;#21512;&amp;#37329;&amp;#35302;&amp;#21464;&amp;#20135;&amp;#21697;&amp;#30340;&amp;#21457;&amp;#23637;&amp;#27010;&amp;#20917;&lt;/span&gt;&lt;/span&gt;&lt;/div&gt;&lt;div&gt;&lt;span style="font-size: small;"&gt;&lt;span style="font-family: Arial;"&gt;&amp;#20108;&amp;#12289;&amp;#38209;&amp;#21512;&amp;#37329;&amp;#35302;&amp;#21464;&amp;#20135;&amp;#21697;&amp;#30340;&amp;#21457;&amp;#23637;&amp;#21382;&amp;#31243;&lt;/span&gt;&lt;/span&gt;&lt;/div&gt;&lt;div&gt;&lt;span style="font-size: small;"&gt;&lt;span style="font-family: Arial;"&gt;&amp;#19977;&amp;#12289;&amp;#25105;&amp;#22269;&amp;#38209;&amp;#21512;&amp;#37329;&amp;#35302;&amp;#21464;&amp;#20135;&amp;#21697;&amp;#21457;&amp;#23637;&amp;#29616;&amp;#29366;&lt;/span&gt;&lt;/span&gt;&lt;/div&gt;&lt;div&gt;&lt;span style="font-size: small;"&gt;&lt;span style="font-family: Arial;"&gt;&amp;#22235;&amp;#12289;&amp;#25105;&amp;#22269;&amp;#38209;&amp;#21512;&amp;#37329;&amp;#35302;&amp;#21464;&amp;#20135;&amp;#21697;&amp;#21457;&amp;#23637;&amp;#25919;&amp;#31574;&amp;#21644;&amp;#24066;&amp;#22330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5105;&amp;#22269;&amp;#38209;&amp;#21512;&amp;#37329;&amp;#35302;&amp;#21464;&amp;#20135;&amp;#21697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 &amp;#38209;&amp;#21512;&amp;#37329;&amp;#35302;&amp;#21464;&amp;#20135;&amp;#21697;&amp;#38754;&amp;#20020;&amp;#30340;&amp;#26426;&amp;#36935;&amp;#19982;&amp;#25361;&amp;#251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38754;&amp;#20020;&amp;#21457;&amp;#23637;&amp;#26426;&amp;#36935;&lt;/span&gt;&lt;/span&gt;&lt;/div&gt;&lt;div&gt;&lt;span style="font-size: small;"&gt;&lt;span style="font-family: Arial;"&gt;&amp;#20108;&amp;#12289;&amp;#20013;&amp;#22269;&amp;#38209;&amp;#21512;&amp;#37329;&amp;#35302;&amp;#21464;&amp;#20135;&amp;#21697;&amp;#20135;&amp;#19994;&amp;#21457;&amp;#23637;&amp;#20013;&amp;#23384;&amp;#22312;&amp;#30340;&amp;#38544;&amp;#24551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21457;&amp;#23637;&amp;#30340;&amp;#32570;&amp;#38519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&amp;#38209;&amp;#21512;&amp;#37329;&amp;#35302;&amp;#21464;&amp;#20135;&amp;#21697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209;&amp;#21512;&amp;#37329;&amp;#35302;&amp;#21464;&amp;#20135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38209;&amp;#21512;&amp;#37329;&amp;#35302;&amp;#21464;&amp;#20135;&amp;#21697;&amp;#34892;&amp;#19994;&amp;#21457;&amp;#23637;&amp;#27010;&amp;#20917;&lt;/span&gt;&lt;/span&gt;&lt;/div&gt;&lt;div&gt;&lt;span style="font-size: small;"&gt;&lt;span style="font-family: Arial;"&gt;&amp;#19968;&amp;#12289;&amp;#19990;&amp;#30028;&amp;#38209;&amp;#21512;&amp;#37329;&amp;#35302;&amp;#21464;&amp;#20135;&amp;#21697;&amp;#34892;&amp;#19994;&amp;#20379;&amp;#38656;&amp;#29366;&amp;#20917;&amp;#20998;&amp;#26512;&lt;/span&gt;&lt;/span&gt;&lt;/div&gt;&lt;div&gt;&lt;span style="font-size: small;"&gt;&lt;span style="font-family: Arial;"&gt;&amp;#20108;&amp;#12289;&amp;#19990;&amp;#30028;&amp;#38209;&amp;#21512;&amp;#37329;&amp;#35302;&amp;#21464;&amp;#20135;&amp;#21697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38209;&amp;#21512;&amp;#37329;&amp;#35302;&amp;#21464;&amp;#20135;&amp;#21697;&amp;#34892;&amp;#19994;&amp;#24066;&amp;#22330;&amp;#31454;&amp;#20105;&amp;#20998;&amp;#26512;&lt;/span&gt;&lt;/span&gt;&lt;/div&gt;&lt;div&gt;&lt;span style="font-size: small;"&gt;&lt;span style="font-family: Arial;"&gt;&amp;#31532;&amp;#20108;&amp;#33410; 2015-2019&amp;#24180;&amp;#19990;&amp;#30028;&amp;#38209;&amp;#21512;&amp;#37329;&amp;#35302;&amp;#21464;&amp;#20135;&amp;#21697;&amp;#20027;&amp;#35201;&amp;#21306;&amp;#22495;&amp;#36816;&amp;#34892;&amp;#20998;&amp;#26512;&lt;/span&gt;&lt;/span&gt;&lt;/div&gt;&lt;div&gt;&lt;span style="font-size: small;"&gt;&lt;span style="font-family: Arial;"&gt;&amp;#19968;&amp;#12289;&amp;#32654;&amp;#22269;&amp;#38209;&amp;#21512;&amp;#37329;&amp;#35302;&amp;#21464;&amp;#20135;&amp;#21697;&amp;#34892;&amp;#19994;&amp;#21457;&amp;#23637;&amp;#20998;&amp;#26512;&lt;/span&gt;&lt;/span&gt;&lt;/div&gt;&lt;div&gt;&lt;span style="font-size: small;"&gt;&lt;span style="font-family: Arial;"&gt;&amp;#20108;&amp;#12289;&amp;#26085;&amp;#26412;&amp;#38209;&amp;#21512;&amp;#37329;&amp;#35302;&amp;#21464;&amp;#20135;&amp;#21697;&amp;#34892;&amp;#19994;&amp;#21457;&amp;#23637;&amp;#20998;&amp;#26512;&lt;/span&gt;&lt;/span&gt;&lt;/div&gt;&lt;div&gt;&lt;span style="font-size: small;"&gt;&lt;span style="font-family: Arial;"&gt;&amp;#19977;&amp;#12289;&amp;#24503;&amp;#22269;&amp;#38209;&amp;#21512;&amp;#37329;&amp;#35302;&amp;#21464;&amp;#20135;&amp;#21697;&amp;#34892;&amp;#19994;&amp;#21457;&amp;#23637;&amp;#20998;&amp;#26512;&lt;/span&gt;&lt;/span&gt;&lt;/div&gt;&lt;div&gt;&lt;span style="font-size: small;"&gt;&lt;span style="font-family: Arial;"&gt;&amp;#31532;&amp;#19977;&amp;#33410; 2015-2019&amp;#24180;&amp;#19990;&amp;#30028;&amp;#38209;&amp;#21512;&amp;#37329;&amp;#35302;&amp;#21464;&amp;#20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9;&amp;#21512;&amp;#37329;&amp;#35302;&amp;#21464;&amp;#20135;&amp;#21697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8209;&amp;#21512;&amp;#37329;&amp;#35302;&amp;#21464;&amp;#20135;&amp;#21697;&amp;#34892;&amp;#19994;&amp;#29616;&amp;#29366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29616;&amp;#29366;&amp;#20998;&amp;#26512;&lt;/span&gt;&lt;/span&gt;&lt;/div&gt;&lt;div&gt;&lt;span style="font-size: small;"&gt;&lt;span style="font-family: Arial;"&gt;&amp;#20108;&amp;#12289;&amp;#20013;&amp;#22269;&amp;#38209;&amp;#21512;&amp;#37329;&amp;#35302;&amp;#21464;&amp;#20135;&amp;#21697;&amp;#29305;&amp;#24449;&amp;#20998;&amp;#26512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25216;&amp;#26415;&amp;#29616;&amp;#29366;&amp;#20998;&amp;#26512;&lt;/span&gt;&lt;/span&gt;&lt;/div&gt;&lt;div&gt;&lt;span style="font-size: small;"&gt;&lt;span style="font-family: Arial;"&gt;&amp;#31532;&amp;#20108;&amp;#33410; 2015-2019&amp;#24180;&amp;#20013;&amp;#22269;&amp;#38209;&amp;#21512;&amp;#37329;&amp;#35302;&amp;#21464;&amp;#20135;&amp;#21697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15-2019&amp;#24180;&amp;#20013;&amp;#22269;&amp;#38209;&amp;#21512;&amp;#37329;&amp;#35302;&amp;#21464;&amp;#20135;&amp;#21697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9;&amp;#21512;&amp;#37329;&amp;#35302;&amp;#21464;&amp;#20135;&amp;#21697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8209;&amp;#21512;&amp;#37329;&amp;#35302;&amp;#21464;&amp;#20135;&amp;#21697;&amp;#24066;&amp;#22330;&amp;#20379;&amp;#38656;&amp;#29366;&amp;#20917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29983;&amp;#2013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8209;&amp;#21512;&amp;#37329;&amp;#35302;&amp;#21464;&amp;#20135;&amp;#21697;&amp;#34892;&amp;#19994;&amp;#38656;&amp;#27714;&amp;#20998;&amp;#26512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20379;&amp;#38656;&amp;#24179;&amp;#34913;&amp;#20998;&amp;#26512;&lt;/span&gt;&lt;/span&gt;&lt;/div&gt;&lt;div&gt;&lt;span style="font-size: small;"&gt;&lt;span style="font-family: Arial;"&gt;&amp;#31532;&amp;#20108;&amp;#33410; 2015-2019&amp;#24180;&amp;#20013;&amp;#22269;&amp;#38209;&amp;#21512;&amp;#37329;&amp;#35302;&amp;#21464;&amp;#20135;&amp;#21697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24066;&amp;#22330;&amp;#36816;&amp;#34892;&amp;#29305;&amp;#24449;&lt;/span&gt;&lt;/span&gt;&lt;/div&gt;&lt;div&gt;&lt;span style="font-size: small;"&gt;&lt;span style="font-family: Arial;"&gt;&amp;#20108;&amp;#12289;&amp;#20013;&amp;#22269;&amp;#38209;&amp;#21512;&amp;#37329;&amp;#35302;&amp;#21464;&amp;#20135;&amp;#21697;&amp;#34892;&amp;#19994;&amp;#32467;&amp;#26500;&amp;#20998;&amp;#26512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8209;&amp;#21512;&amp;#37329;&amp;#35302;&amp;#21464;&amp;#20135;&amp;#21697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38209;&amp;#21512;&amp;#37329;&amp;#35302;&amp;#21464;&amp;#20135;&amp;#21697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9;&amp;#21512;&amp;#37329;&amp;#35302;&amp;#21464;&amp;#20135;&amp;#21697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amp;#39044;&amp;#27979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amp;#39044;&amp;#27979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amp;#39044;&amp;#27979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amp;#39044;&amp;#27979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209;&amp;#21512;&amp;#37329;&amp;#35302;&amp;#21464;&amp;#20135;&amp;#21697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8209;&amp;#21512;&amp;#37329;&amp;#35302;&amp;#21464;&amp;#20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209;&amp;#21512;&amp;#37329;&amp;#35302;&amp;#21464;&amp;#20135;&amp;#21697;&amp;#20135;&amp;#19994;&amp;#38598;&amp;#20013;&amp;#24230;&amp;#20998;&amp;#26512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35201;&amp;#32032;&amp;#25104;&amp;#26412;&lt;/span&gt;&lt;/span&gt;&lt;/div&gt;&lt;div&gt;&lt;span style="font-size: small;"&gt;&lt;span style="font-family: Arial;"&gt;&amp;#31532;&amp;#19977;&amp;#33410; 2015-2019&amp;#24180;&amp;#20013;&amp;#22269;&amp;#38209;&amp;#21512;&amp;#37329;&amp;#35302;&amp;#21464;&amp;#20135;&amp;#21697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38209;&amp;#21512;&amp;#37329;&amp;#35302;&amp;#21464;&amp;#20135;&amp;#21697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38209;&amp;#21512;&amp;#37329;&amp;#35302;&amp;#21464;&amp;#20135;&amp;#21697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30340;&amp;#20135;&amp;#21697;&amp;#38468;&amp;#21152;&amp;#20540;&lt;/span&gt;&lt;/span&gt;&lt;/div&gt;&lt;div&gt;&lt;span style="font-size: small;"&gt;&lt;span style="font-family: Arial;"&gt;&amp;#31532;&amp;#22235;&amp;#33410; 2015-2019&amp;#24180;&amp;#20013;&amp;#22269;&amp;#38209;&amp;#21512;&amp;#37329;&amp;#35302;&amp;#21464;&amp;#20135;&amp;#21697;&amp;#34892;&amp;#19994;&amp;#24066;&amp;#22330;&amp;#31454;&amp;#20105;&amp;#21147;&amp;#35780;&amp;#20215;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2269;&amp;#20869;&amp;#20225;&amp;#19994;&amp;#31454;&amp;#20105;&amp;#21147;&amp;#25490;&amp;#21517;&lt;/span&gt;&lt;/span&gt;&lt;/div&gt;&lt;div&gt;&lt;span style="font-size: small;"&gt;&lt;span style="font-family: Arial;"&gt;&amp;#19977;&amp;#12289;&amp;#20013;&amp;#22269;&amp;#38209;&amp;#21512;&amp;#37329;&amp;#35302;&amp;#21464;&amp;#20135;&amp;#21697;&amp;#34892;&amp;#19994;&amp;#32454;&amp;#20998;&amp;#24066;&amp;#22330;&amp;#30340;&amp;#21344;&amp;#26377;&amp;#29575;&amp;#20998;&amp;#26512;&lt;/span&gt;&lt;/span&gt;&lt;/div&gt;&lt;div&gt;&lt;span style="font-size: small;"&gt;&lt;span style="font-family: Arial;"&gt;&amp;#31532;&amp;#20116;&amp;#33410; 2015-2019&amp;#24180;&amp;#20013;&amp;#22269;&amp;#38209;&amp;#21512;&amp;#37329;&amp;#35302;&amp;#21464;&amp;#20135;&amp;#21697;&amp;#34892;&amp;#19994;&amp;#31454;&amp;#20105;&amp;#20998;&amp;#26512;&lt;/span&gt;&lt;/span&gt;&lt;/div&gt;&lt;div&gt;&lt;span style="font-size: small;"&gt;&lt;span style="font-family: Arial;"&gt;&amp;#19968;&amp;#12289;&amp;#38209;&amp;#21512;&amp;#37329;&amp;#35302;&amp;#21464;&amp;#20135;&amp;#21697;&amp;#24066;&amp;#22330;&amp;#31454;&amp;#20105;&amp;#24773;&amp;#20917;&amp;#20998;&amp;#26512;&lt;/span&gt;&lt;/span&gt;&lt;/div&gt;&lt;div&gt;&lt;span style="font-size: small;"&gt;&lt;span style="font-family: Arial;"&gt;&amp;#20108;&amp;#12289;2015-2019&amp;#24180;&amp;#38209;&amp;#21512;&amp;#37329;&amp;#35302;&amp;#21464;&amp;#20135;&amp;#21697;&amp;#24066;&amp;#22330;&amp;#31454;&amp;#20105;&amp;#24418;&amp;#21183;&amp;#20998;&amp;#26512;&lt;/span&gt;&lt;/span&gt;&lt;/div&gt;&lt;div&gt;&lt;span style="font-size: small;"&gt;&lt;span style="font-family: Arial;"&gt;&amp;#19977;&amp;#12289;2015-2019&amp;#24180;&amp;#38209;&amp;#21512;&amp;#37329;&amp;#35302;&amp;#21464;&amp;#20135;&amp;#2169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09;&amp;#21512;&amp;#37329;&amp;#35302;&amp;#21464;&amp;#20135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209;&amp;#21512;&amp;#37329;&amp;#35302;&amp;#21464;&amp;#20135;&amp;#21697;&amp;#24066;&amp;#22330;&amp;#31454;&amp;#20105;&amp;#31574;&amp;#30053;&amp;#20998;&amp;#26512;&lt;/span&gt;&lt;/span&gt;&lt;/div&gt;&lt;div&gt;&lt;span style="font-size: small;"&gt;&lt;span style="font-family: Arial;"&gt;&amp;#19968;&amp;#12289;2015-2019&amp;#24180;&amp;#38209;&amp;#21512;&amp;#37329;&amp;#35302;&amp;#21464;&amp;#20135;&amp;#21697;&amp;#24066;&amp;#22330;&amp;#22686;&amp;#38271;&amp;#28508;&amp;#21147;&amp;#20998;&amp;#26512;&lt;/span&gt;&lt;/span&gt;&lt;/div&gt;&lt;div&gt;&lt;span style="font-size: small;"&gt;&lt;span style="font-family: Arial;"&gt;&amp;#20108;&amp;#12289;2015-2019&amp;#24180;&amp;#38209;&amp;#21512;&amp;#37329;&amp;#35302;&amp;#21464;&amp;#20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209;&amp;#21512;&amp;#37329;&amp;#35302;&amp;#21464;&amp;#20135;&amp;#21697;&amp;#31454;&amp;#20105;&amp;#31574;&amp;#30053;&amp;#20998;&amp;#26512;&lt;/span&gt;&lt;/span&gt;&lt;/div&gt;&lt;div&gt;&lt;span style="font-size: small;"&gt;&lt;span style="font-family: Arial;"&gt;&amp;#22235;&amp;#12289;&amp;#38209;&amp;#21512;&amp;#37329;&amp;#35302;&amp;#21464;&amp;#20135;&amp;#2169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209;&amp;#21512;&amp;#37329;&amp;#35302;&amp;#21464;&amp;#20135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209;&amp;#21512;&amp;#37329;&amp;#35302;&amp;#21464;&amp;#20135;&amp;#21697;&amp;#24066;&amp;#22330;&amp;#31454;&amp;#20105;&amp;#36235;&amp;#21183;&lt;/span&gt;&lt;/span&gt;&lt;/div&gt;&lt;div&gt;&lt;span style="font-size: small;"&gt;&lt;span style="font-family: Arial;"&gt;&amp;#20108;&amp;#12289;2022-2028&amp;#24180;&amp;#38209;&amp;#21512;&amp;#37329;&amp;#35302;&amp;#21464;&amp;#20135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8209;&amp;#21512;&amp;#37329;&amp;#35302;&amp;#21464;&amp;#20135;&amp;#21697;&amp;#34892;&amp;#19994;&amp;#31454;&amp;#20105;&amp;#31574;&amp;#30053;&amp;#20998;&amp;#26512;&lt;/span&gt;&lt;/span&gt;&lt;/div&gt;&lt;div&gt;&lt;span style="font-size: small;"&gt;&lt;span style="font-family: Arial;"&gt;&amp;#22235;&amp;#12289;2022-2028&amp;#24180;&amp;#38209;&amp;#21512;&amp;#37329;&amp;#35302;&amp;#21464;&amp;#20135;&amp;#21697;&amp;#20225;&amp;#19994;&amp;#31454;&amp;#20105;&amp;#31574;&amp;#30053;&amp;#20998;&amp;#26512;&lt;/span&gt;&lt;/span&gt;&lt;/div&gt;&lt;div&gt;&lt;span style="font-size: small;"&gt;&lt;span style="font-family: Arial;"&gt;&amp;#20116;&amp;#12289;&amp;#38209;&amp;#21512;&amp;#37329;&amp;#35302;&amp;#21464;&amp;#20135;&amp;#21697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9;&amp;#21512;&amp;#37329;&amp;#35302;&amp;#21464;&amp;#20135;&amp;#21697;&amp;#37325;&amp;#28857;&amp;#20225;&amp;#19994;&amp;#20998;&amp;#26512;&lt;/b&gt;&lt;/span&gt;&lt;/span&gt;&lt;/div&gt;&lt;div&gt;&lt;span style="font-size: small;"&gt;&lt;span style="font-family: Arial;"&gt;&amp;#31532;.&amp;#1996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9318;&amp;#29305;&amp;#38050;&amp;#36828;&amp;#19996;&amp;#38209;&amp;#21512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026;&amp;#21488;&amp;#21439;&amp;#30333;&amp;#20113;&amp;#23665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6;&amp;#21407;&amp;#24066;&amp;#37329;&amp;#23646;&amp;#382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35199;&amp;#30465;&amp;#30402;&amp;#21439;&amp;#37329;&amp;#23646;&amp;#382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510;&amp;#22478;&amp;#24066;&amp;#22823;&amp;#31077;&amp;#37329;&amp;#23646;&amp;#382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1516;&amp;#21516;&amp;#24503;&amp;#37329;&amp;#23646;&amp;#382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5199;&amp;#23433;&amp;#28023;&amp;#24503;&amp;#40065;&amp;#382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665;&amp;#35199;&amp;#37329;&amp;#27700;&amp;#27827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6410;&amp;#26469;&amp;#38209;&amp;#21512;&amp;#37329;&amp;#35302;&amp;#21464;&amp;#20135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209;&amp;#21512;&amp;#37329;&amp;#35302;&amp;#21464;&amp;#20135;&amp;#21697;&amp;#34892;&amp;#19994;&amp;#24066;&amp;#22330;&amp;#39044;&amp;#27979;&lt;/span&gt;&lt;/span&gt;&lt;/div&gt;&lt;div&gt;&lt;span style="font-size: small;"&gt;&lt;span style="font-family: Arial;"&gt;&amp;#19968;&amp;#12289;2022-2028&amp;#24180;&amp;#38209;&amp;#21512;&amp;#37329;&amp;#35302;&amp;#21464;&amp;#20135;&amp;#21697;&amp;#34892;&amp;#19994;&amp;#38144;&amp;#21806;&amp;#39044;&amp;#27979;&lt;/span&gt;&lt;/span&gt;&lt;/div&gt;&lt;div&gt;&lt;span style="font-size: small;"&gt;&lt;span style="font-family: Arial;"&gt;&amp;#20108;&amp;#12289;2022-2028&amp;#24180;&amp;#38209;&amp;#21512;&amp;#37329;&amp;#35302;&amp;#21464;&amp;#20135;&amp;#21697;&amp;#34892;&amp;#19994;&amp;#25104;&amp;#26412;&amp;#39044;&amp;#27979;&lt;/span&gt;&lt;/span&gt;&lt;/div&gt;&lt;div&gt;&lt;span style="font-size: small;"&gt;&lt;span style="font-family: Arial;"&gt;&amp;#19977;&amp;#12289;2022-2028&amp;#24180;&amp;#38209;&amp;#21512;&amp;#37329;&amp;#35302;&amp;#21464;&amp;#20135;&amp;#21697;&amp;#34892;&amp;#19994;&amp;#30408;&amp;#21033;&amp;#39044;&amp;#27979;&lt;/span&gt;&lt;/span&gt;&lt;/div&gt;&lt;div&gt;&lt;span style="font-size: small;"&gt;&lt;span style="font-family: Arial;"&gt;&amp;#22235;&amp;#12289;2022-2028&amp;#24180;&amp;#38209;&amp;#21512;&amp;#37329;&amp;#35302;&amp;#21464;&amp;#20135;&amp;#21697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209;&amp;#21512;&amp;#37329;&amp;#35302;&amp;#21464;&amp;#20135;&amp;#2169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209;&amp;#21512;&amp;#37329;&amp;#35302;&amp;#21464;&amp;#20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8209;&amp;#21512;&amp;#37329;&amp;#35302;&amp;#21464;&amp;#20135;&amp;#21697;&amp;#20379;&amp;#32473;&amp;#39044;&amp;#27979;&lt;/span&gt;&lt;/span&gt;&lt;/div&gt;&lt;div&gt;&lt;span style="font-size: small;"&gt;&lt;span style="font-family: Arial;"&gt;&amp;#20108;&amp;#12289;2022-2028&amp;#24180;&amp;#20013;&amp;#22269;&amp;#38209;&amp;#21512;&amp;#37329;&amp;#35302;&amp;#21464;&amp;#20135;&amp;#21697;&amp;#38656;&amp;#27714;&amp;#39044;&amp;#27979;&lt;/span&gt;&lt;/span&gt;&lt;/div&gt;&lt;div&gt;&lt;span style="font-size: small;"&gt;&lt;span style="font-family: Arial;"&gt;&amp;#19977;&amp;#12289;2022-2028&amp;#24180;&amp;#20027;&amp;#35201;&amp;#38209;&amp;#21512;&amp;#37329;&amp;#35302;&amp;#2146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209;&amp;#21512;&amp;#37329;&amp;#35302;&amp;#21464;&amp;#20135;&amp;#21697;&amp;#21457;&amp;#23637;&amp;#21069;&amp;#26223;&lt;/b&gt;&lt;/span&gt;&lt;/span&gt;&lt;/div&gt;&lt;div&gt;&lt;span style="font-size: small;"&gt;&lt;span style="font-family: Arial;"&gt;&amp;#31532;.&amp;#19968;&amp;#33410; 2019&amp;#24180;&amp;#38209;&amp;#21512;&amp;#37329;&amp;#35302;&amp;#21464;&amp;#20135;&amp;#21697;&amp;#34892;&amp;#19994;&amp;#21457;&amp;#23637;&amp;#21069;&amp;#26223;&lt;/span&gt;&lt;/span&gt;&lt;/div&gt;&lt;div&gt;&lt;span style="font-size: small;"&gt;&lt;span style="font-family: Arial;"&gt;&amp;#19968;&amp;#12289;&amp;#38209;&amp;#21512;&amp;#37329;&amp;#35302;&amp;#21464;&amp;#20135;&amp;#21697;&amp;#24066;&amp;#22330;&amp;#28508;&amp;#21147;&amp;#20998;&amp;#26512;&lt;/span&gt;&lt;/span&gt;&lt;/div&gt;&lt;div&gt;&lt;span style="font-size: small;"&gt;&lt;span style="font-family: Arial;"&gt;&amp;#20108;&amp;#12289;&amp;#20013;&amp;#22269;&amp;#38209;&amp;#21512;&amp;#37329;&amp;#35302;&amp;#21464;&amp;#20135;&amp;#21697;&amp;#21457;&amp;#23637;&amp;#21069;&amp;#26223;&lt;/span&gt;&lt;/span&gt;&lt;/div&gt;&lt;div&gt;&lt;span style="font-size: small;"&gt;&lt;span style="font-family: Arial;"&gt;&amp;#19977;&amp;#12289;&amp;#38209;&amp;#21512;&amp;#37329;&amp;#35302;&amp;#21464;&amp;#20135;&amp;#21697;&amp;#21457;&amp;#23637;&amp;#26041;&amp;#21521;&amp;#20998;&amp;#26512;&lt;/span&gt;&lt;/span&gt;&lt;/div&gt;&lt;div&gt;&lt;span style="font-size: small;"&gt;&lt;span style="font-family: Arial;"&gt;&amp;#31532;&amp;#20108;&amp;#33410; 2022-2028&amp;#24180;&amp;#38209;&amp;#21512;&amp;#37329;&amp;#35302;&amp;#21464;&amp;#20135;&amp;#21697;&amp;#24066;&amp;#22330;&amp;#36235;&amp;#21183;&amp;#20998;&amp;#26512;&lt;/span&gt;&lt;/span&gt;&lt;/div&gt;&lt;div&gt;&lt;span style="font-size: small;"&gt;&lt;span style="font-family: Arial;"&gt;&amp;#19968;&amp;#12289;2022-2028&amp;#24180;&amp;#38209;&amp;#21512;&amp;#37329;&amp;#35302;&amp;#21464;&amp;#20135;&amp;#21697;&amp;#21457;&amp;#23637;&amp;#36235;&amp;#21183;&amp;#20998;&amp;#26512;&lt;/span&gt;&lt;/span&gt;&lt;/div&gt;&lt;div&gt;&lt;span style="font-size: small;"&gt;&lt;span style="font-family: Arial;"&gt;&amp;#20108;&amp;#12289;2022-2028&amp;#24180;&amp;#38209;&amp;#21512;&amp;#37329;&amp;#35302;&amp;#21464;&amp;#20135;&amp;#21697;&amp;#24066;&amp;#22330;&amp;#21457;&amp;#23637;&amp;#31354;&amp;#38388;&lt;/span&gt;&lt;/span&gt;&lt;/div&gt;&lt;div&gt;&lt;span style="font-size: small;"&gt;&lt;span style="font-family: Arial;"&gt;&amp;#19977;&amp;#12289;2022-2028&amp;#24180;&amp;#38209;&amp;#21512;&amp;#37329;&amp;#35302;&amp;#21464;&amp;#20135;&amp;#21697;&amp;#20135;&amp;#19994;&amp;#25919;&amp;#31574;&amp;#36235;&amp;#21521;&lt;/span&gt;&lt;/span&gt;&lt;/div&gt;&lt;div&gt;&lt;span style="font-size: small;"&gt;&lt;span style="font-family: Arial;"&gt;&amp;#31532;&amp;#19977;&amp;#33410; 2022-2028&amp;#24180;&amp;#38209;&amp;#21512;&amp;#37329;&amp;#35302;&amp;#21464;&amp;#20135;&amp;#21697;&amp;#24066;&amp;#22330;&amp;#39044;&amp;#27979;&lt;/span&gt;&lt;/span&gt;&lt;/div&gt;&lt;div&gt;&lt;span style="font-size: small;"&gt;&lt;span style="font-family: Arial;"&gt;&amp;#19968;&amp;#12289;2022-2028&amp;#24180;&amp;#38209;&amp;#21512;&amp;#37329;&amp;#35302;&amp;#21464;&amp;#20135;&amp;#21697;&amp;#24066;&amp;#22330;&amp;#32467;&amp;#26500;&amp;#39044;&amp;#27979;&lt;/span&gt;&lt;/span&gt;&lt;/div&gt;&lt;div&gt;&lt;span style="font-size: small;"&gt;&lt;span style="font-family: Arial;"&gt;&amp;#20108;&amp;#12289;2022-2028&amp;#24180;&amp;#38209;&amp;#21512;&amp;#37329;&amp;#35302;&amp;#21464;&amp;#20135;&amp;#21697;&amp;#24066;&amp;#22330;&amp;#38656;&amp;#27714;&amp;#21069;&amp;#26223;&lt;/span&gt;&lt;/span&gt;&lt;/div&gt;&lt;div&gt;&lt;span style="font-size: small;"&gt;&lt;span style="font-family: Arial;"&gt;&amp;#19977;&amp;#12289;2022-2028&amp;#24180;&amp;#38209;&amp;#21512;&amp;#37329;&amp;#35302;&amp;#21464;&amp;#20135;&amp;#21697;&amp;#24066;&amp;#22330;&amp;#20215;&amp;#26684;&amp;#39044;&amp;#27979;&lt;/span&gt;&lt;/span&gt;&lt;/div&gt;&lt;div&gt;&lt;span style="font-size: small;"&gt;&lt;span style="font-family: Arial;"&gt;&amp;#22235;&amp;#12289;2022-2028&amp;#24180;&amp;#38209;&amp;#21512;&amp;#37329;&amp;#35302;&amp;#21464;&amp;#20135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8209;&amp;#21512;&amp;#37329;&amp;#35302;&amp;#21464;&amp;#20135;&amp;#21697;&amp;#34892;&amp;#19994;&amp;#25237;&amp;#36164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8&amp;#24180;&amp;#38209;&amp;#21512;&amp;#37329;&amp;#35302;&amp;#21464;&amp;#20135;&amp;#2169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8209;&amp;#21512;&amp;#37329;&amp;#35302;&amp;#21464;&amp;#20135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09;&amp;#21512;&amp;#37329;&amp;#35302;&amp;#21464;&amp;#20135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209;&amp;#21512;&amp;#37329;&amp;#35302;&amp;#21464;&amp;#20135;&amp;#2169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6032;&amp;#26448;&amp;#26009;&amp;#20135;&amp;#19994;&amp;ldquo;&amp;#21313;&amp;#19977;&amp;#20116;&amp;rdquo;&amp;#21457;&amp;#23637;&amp;#35268;&amp;#21010;&amp;#20998;&amp;#26512;&lt;/span&gt;&lt;/span&gt;&lt;/div&gt;&lt;div&gt;&lt;span style="font-size: small;"&gt;&lt;span style="font-family: Arial;"&gt;&amp;#19968;&amp;#12289;&amp;#26032;&amp;#26448;&amp;#26009;&amp;#20135;&amp;#19994;&amp;ldquo;&amp;#21313;&amp;#19977;&amp;#20116;&amp;rdquo;&amp;#21457;&amp;#23637;&amp;#35268;&amp;#21010;&amp;#27010;&amp;#36848;&lt;/span&gt;&lt;/span&gt;&lt;/div&gt;&lt;div&gt;&lt;span style="font-size: small;"&gt;&lt;span style="font-family: Arial;"&gt;&amp;#20108;&amp;#12289;&amp;#26032;&amp;#26448;&amp;#26009;&amp;#20135;&amp;#19994;&amp;ldquo;&amp;#21313;&amp;#19977;&amp;#20116;&amp;rdquo;&amp;#21457;&amp;#23637;&amp;#35268;&amp;#21010;&amp;#32972;&amp;#26223;&lt;/span&gt;&lt;/span&gt;&lt;/div&gt;&lt;div&gt;&lt;span style="font-size: small;"&gt;&lt;span style="font-family: Arial;"&gt;&amp;#19977;&amp;#12289;&amp;#26032;&amp;#26448;&amp;#26009;&amp;#20135;&amp;#19994;&amp;ldquo;&amp;#21313;&amp;#19977;&amp;#20116;&amp;rdquo;&amp;#21457;&amp;#23637;&amp;#35268;&amp;#21010;&amp;#30446;&amp;#26631;&lt;/span&gt;&lt;/span&gt;&lt;/div&gt;&lt;div&gt;&lt;span style="font-size: small;"&gt;&lt;span style="font-family: Arial;"&gt;&amp;#22235;&amp;#12289;&amp;#26032;&amp;#26448;&amp;#26009;&amp;#20135;&amp;#19994;&amp;ldquo;&amp;#21313;&amp;#19977;&amp;#20116;&amp;rdquo;&amp;#21457;&amp;#23637;&amp;#35268;&amp;#21010;&amp;#20219;&amp;#21153;&lt;/span&gt;&lt;/span&gt;&lt;/div&gt;&lt;div&gt;&lt;span style="font-size: small;"&gt;&lt;span style="font-family: Arial;"&gt;&amp;#20116;&amp;#12289;&amp;#26032;&amp;#26448;&amp;#26009;&amp;#20135;&amp;#19994;&amp;ldquo;&amp;#21313;&amp;#19977;&amp;#20116;&amp;rdquo;&amp;#21457;&amp;#23637;&amp;#35268;&amp;#210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09;&amp;#21512;&amp;#37329;&amp;#35302;&amp;#21464;&amp;#20135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2-2028&amp;#24180;&amp;#20013;&amp;#22269;&amp;#38209;&amp;#21512;&amp;#37329;&amp;#35302;&amp;#21464;&amp;#20135;&amp;#21697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8209;&amp;#21512;&amp;#37329;&amp;#35302;&amp;#21464;&amp;#20135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38209;&amp;#21512;&amp;#37329;&amp;#35302;&amp;#21464;&amp;#20135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38209;&amp;#21512;&amp;#37329;&amp;#35302;&amp;#21464;&amp;#20135;&amp;#21697;&amp;#34892;&amp;#19994;&amp;#25237;&amp;#36164;&amp;#29366;&amp;#20917;&amp;#20998;&amp;#26512;&lt;/span&gt;&lt;/span&gt;&lt;/div&gt;&lt;div&gt;&lt;span style="font-size: small;"&gt;&lt;span style="font-family: Arial;"&gt;&amp;#20108;&amp;#12289;2015-2019&amp;#24180;&amp;#38209;&amp;#21512;&amp;#37329;&amp;#35302;&amp;#21464;&amp;#20135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38209;&amp;#21512;&amp;#37329;&amp;#35302;&amp;#21464;&amp;#20135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8209;&amp;#21512;&amp;#37329;&amp;#35302;&amp;#21464;&amp;#20135;&amp;#21697;&amp;#34892;&amp;#19994;&amp;#30340;&amp;#25237;&amp;#36164;&amp;#26041;&amp;#21521;&lt;/span&gt;&lt;/span&gt;&lt;/div&gt;&lt;div&gt;&lt;span style="font-size: small;"&gt;&lt;span style="font-family: Arial;"&gt;&amp;#20116;&amp;#12289;2022-2028&amp;#24180;&amp;#38209;&amp;#21512;&amp;#37329;&amp;#35302;&amp;#21464;&amp;#20135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8209;&amp;#21512;&amp;#37329;&amp;#35302;&amp;#21464;&amp;#20135;&amp;#21697;&amp;#34892;&amp;#19994;&amp;#25237;&amp;#36164;&amp;#39118;&amp;#38505;&amp;#21450;&amp;#25511;&amp;#21046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size: small;"&gt;&lt;span style="font-family: Arial;"&gt;&amp;#19968;&amp;#12289;2022-2028&amp;#24180;&amp;#38209;&amp;#21512;&amp;#37329;&amp;#35302;&amp;#21464;&amp;#20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209;&amp;#21512;&amp;#37329;&amp;#35302;&amp;#21464;&amp;#20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209;&amp;#21512;&amp;#37329;&amp;#35302;&amp;#21464;&amp;#20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209;&amp;#21512;&amp;#37329;&amp;#35302;&amp;#21464;&amp;#20135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209;&amp;#21512;&amp;#37329;&amp;#35302;&amp;#21464;&amp;#20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209;&amp;#21512;&amp;#37329;&amp;#35302;&amp;#21464;&amp;#20135;&amp;#2169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209;&amp;#21512;&amp;#37329;&amp;#35302;&amp;#21464;&amp;#20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8209;&amp;#21512;&amp;#37329;&amp;#35302;&amp;#21464;&amp;#20135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38209;&amp;#21512;&amp;#37329;&amp;#35302;&amp;#21464;&amp;#20135;&amp;#21697;&amp;#34892;&amp;#19994;&amp;#25237;&amp;#36164;&amp;#25112;&amp;#30053;&lt;/span&gt;&lt;/span&gt;&lt;/div&gt;&lt;div&gt;&lt;span style="font-size: small;"&gt;&lt;span style="font-family: Arial;"&gt;&amp;#20108;&amp;#12289;2019&amp;#24180;&amp;#38209;&amp;#21512;&amp;#37329;&amp;#35302;&amp;#21464;&amp;#20135;&amp;#21697;&amp;#34892;&amp;#19994;&amp;#25237;&amp;#36164;&amp;#25112;&amp;#30053;&lt;/span&gt;&lt;/span&gt;&lt;/div&gt;&lt;div&gt;&lt;span style="font-size: small;"&gt;&lt;span style="font-family: Arial;"&gt;&amp;#19977;&amp;#12289;2022-2028&amp;#24180;&amp;#38209;&amp;#21512;&amp;#37329;&amp;#35302;&amp;#21464;&amp;#20135;&amp;#2169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38209;&amp;#21512;&amp;#37329;&amp;#35302;&amp;#21464;&amp;#20135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209;&amp;#21512;&amp;#37329;&amp;#35302;&amp;#21464;&amp;#20135;&amp;#2169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22-2028&amp;#24180;&amp;#20013;&amp;#22269;&amp;#38209;&amp;#21512;&amp;#37329;&amp;#35302;&amp;#21464;&amp;#20135;&amp;#2169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38209;&amp;#21512;&amp;#37329;&amp;#35302;&amp;#21464;&amp;#20135;&amp;#2169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38209;&amp;#21512;&amp;#37329;&amp;#35302;&amp;#21464;&amp;#20135;&amp;#21697;&amp;#34892;&amp;#19994;SWOT&amp;#20998;&amp;#26512;&lt;/span&gt;&lt;/span&gt;&lt;/div&gt;&lt;div&gt;&lt;span 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2-2028&lt;/b&gt;&lt;b&gt;&amp;#24180;&amp;#20013;&amp;#22269;&amp;#38209;&amp;#21512;&amp;#37329;&amp;#35302;&amp;#21464;&amp;#20135;&amp;#21697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38209;&amp;#21512;&amp;#37329;&amp;#35302;&amp;#21464;&amp;#20135;&amp;#2169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209;&amp;#21512;&amp;#37329;&amp;#35302;&amp;#21464;&amp;#20135;&amp;#21697;&amp;#21450;&amp;#20854;&amp;#39033;&amp;#30446;&amp;#30340;&amp;#20027;&amp;#35201;&amp;#29305;&amp;#28857;&lt;/span&gt;&lt;/span&gt;&lt;/div&gt;&lt;div&gt;&lt;span style="font-size: small;"&gt;&lt;span style="font-family: Arial;"&gt;&amp;#20108;&amp;#12289;&amp;#38209;&amp;#21512;&amp;#37329;&amp;#35302;&amp;#21464;&amp;#20135;&amp;#21697;&amp;#39033;&amp;#30446;&amp;#30340;&amp;#34701;&amp;#36164;&amp;#29305;&amp;#28857;&lt;/span&gt;&lt;/span&gt;&lt;/div&gt;&lt;div&gt;&lt;span style="font-size: small;"&gt;&lt;span style="font-family: Arial;"&gt;&amp;#19977;&amp;#12289;&amp;#38209;&amp;#21512;&amp;#37329;&amp;#35302;&amp;#21464;&amp;#20135;&amp;#2169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8209;&amp;#21512;&amp;#37329;&amp;#35302;&amp;#21464;&amp;#20135;&amp;#2169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8209;&amp;#21512;&amp;#37329;&amp;#35302;&amp;#21464;&amp;#20135;&amp;#21697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209;&amp;#21512;&amp;#37329;&amp;#35302;&amp;#21464;&amp;#20135;&amp;#21697;&amp;#20135;&amp;#19994;&amp;#38142;&amp;#20998;&amp;#26512;&lt;/span&gt;&lt;/span&gt;&lt;/div&gt;&lt;div&gt;&lt;span style="font-size: small;"&gt;&lt;span style="font-family: Arial;"&gt;&amp;#22270;&amp;#34920;&amp;#65306;&amp;#22269;&amp;#38469;&amp;#38209;&amp;#21512;&amp;#37329;&amp;#35302;&amp;#21464;&amp;#20135;&amp;#21697;&amp;#24066;&amp;#22330;&amp;#35268;&amp;#27169;&lt;/span&gt;&lt;/span&gt;&lt;/div&gt;&lt;div&gt;&lt;span style="font-size: small;"&gt;&lt;span style="font-family: Arial;"&gt;&amp;#22270;&amp;#34920;&amp;#65306;&amp;#22269;&amp;#38469;&amp;#38209;&amp;#21512;&amp;#37329;&amp;#35302;&amp;#21464;&amp;#20135;&amp;#21697;&amp;#29983;&amp;#21629;&amp;#21608;&amp;#26399;&lt;/span&gt;&lt;/span&gt;&lt;/div&gt;&lt;div&gt;&lt;span style="font-size: small;"&gt;&lt;span style="font-family: Arial;"&gt;&amp;#22270;&amp;#34920;&amp;#65306;2015-2019&amp;#24180;&amp;#20013;&amp;#22269;&amp;#38209;&amp;#21512;&amp;#37329;&amp;#35302;&amp;#21464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209;&amp;#21512;&amp;#37329;&amp;#35302;&amp;#21464;&amp;#20135;&amp;#21697;&amp;#20135;&amp;#19994;&amp;#24066;&amp;#22330;&amp;#35268;&amp;#27169;&lt;/span&gt;&lt;/span&gt;&lt;/div&gt;&lt;div&gt;&lt;span style="font-size: small;"&gt;&lt;span style="font-family: Arial;"&gt;&amp;#22270;&amp;#34920;&amp;#65306;2015-2019&amp;#24180;&amp;#38209;&amp;#21512;&amp;#37329;&amp;#35302;&amp;#21464;&amp;#20135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209;&amp;#21512;&amp;#37329;&amp;#35302;&amp;#21464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209;&amp;#21512;&amp;#37329;&amp;#35302;&amp;#21464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209;&amp;#21512;&amp;#37329;&amp;#35302;&amp;#21464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209;&amp;#21512;&amp;#37329;&amp;#35302;&amp;#21464;&amp;#20135;&amp;#2169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209;&amp;#21512;&amp;#37329;&amp;#35302;&amp;#21464;&amp;#20135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38209;&amp;#21512;&amp;#37329;&amp;#35302;&amp;#21464;&amp;#20135;&amp;#21697;&amp;#20135;&amp;#33021;&amp;#39044;&amp;#27979;&lt;/span&gt;&lt;/span&gt;&lt;/div&gt;&lt;div&gt;&lt;span style="font-size: small;"&gt;&lt;span style="font-family: Arial;"&gt;&amp;#22270;&amp;#34920;&amp;#65306;2022-2028&amp;#24180;&amp;#20013;&amp;#22269;&amp;#38209;&amp;#21512;&amp;#37329;&amp;#35302;&amp;#21464;&amp;#20135;&amp;#21697;&amp;#28040;&amp;#36153;&amp;#37327;&amp;#39044;&amp;#27979;&lt;/span&gt;&lt;/span&gt;&lt;/div&gt;&lt;div&gt;&lt;span style="font-size: small;"&gt;&lt;span style="font-family: Arial;"&gt;&amp;#22270;&amp;#34920;&amp;#65306;2022-2028&amp;#24180;&amp;#20013;&amp;#22269;&amp;#38209;&amp;#21512;&amp;#37329;&amp;#35302;&amp;#21464;&amp;#20135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209;&amp;#21512;&amp;#37329;&amp;#35302;&amp;#21464;&amp;#20135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209;&amp;#21512;&amp;#37329;&amp;#35302;&amp;#21464;&amp;#20135;&amp;#21697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52.html"&gt;http://www.cction.com/report/202201/26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